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Dalle tue stesse parole ti giudico, servo malvagio!</w:t>
      </w:r>
    </w:p>
    <w:p>
      <w:pPr>
        <w:pStyle w:val="Normal"/>
        <w:spacing w:before="0" w:after="120"/>
        <w:jc w:val="both"/>
        <w:rPr>
          <w:rFonts w:ascii="Arial" w:hAnsi="Arial" w:cs="Arial"/>
        </w:rPr>
      </w:pPr>
      <w:r>
        <w:rPr>
          <w:rFonts w:cs="Arial" w:ascii="Arial" w:hAnsi="Arial"/>
        </w:rPr>
        <w:t xml:space="preserve">Il Vangelo è il solo libro dal valore eterno, mai passa, mai invecchia, mai si ingiallisce, mai è aggredito dalle tarme, mai ha bisogno di un qualche restauro, mai di essere aggiornato. Oggi è più attuale di ieri e domani più di oggi. È come se uscisse perennemente dal cuore del Padre. È come se oggi, in questo istante, Lui lo scrivesse per noi. Le attualità degli uomini, i loro libri, le loro idee, i loro teoremi, le loro filosofie, le loro teologie, durano il tempo di essere scritti, poi subito divengono vecchi, perché altre teorie, altre filosofie, altre teologie, altre psicologie subentrano e subentreranno all’infinito. Sono come certe nostre pastorali. Ci consumiamo l’anima per applicarle e poi subito dopo ci dicono che erano inefficaci, non servivano. Ne hanno inventate altre, anche esse dichiarate domani inutili da altre ancora inutili, ma attuali. </w:t>
      </w:r>
    </w:p>
    <w:p>
      <w:pPr>
        <w:pStyle w:val="Normal"/>
        <w:spacing w:before="0" w:after="120"/>
        <w:jc w:val="both"/>
        <w:rPr/>
      </w:pPr>
      <w:r>
        <w:rPr>
          <w:rFonts w:cs="Arial" w:ascii="Arial" w:hAnsi="Arial"/>
        </w:rPr>
        <w:t>Oggi il Vangelo ci rivela il fine della vita di ogni uomo. Lui è chiamato a far fruttificare le monete che il Signore affida alle sue mani, alla sua intelligenza, sapienza, laboriosità, diligenza. Poi lui parte, se ne va. Il lavoro è nostro. Abbiamo ogni altro dono per realizzare quanto lui ci ha chiesto. Nulla ci manca. Prima verità. Non tutti ricevono la stessa quantità. Chi riceve dieci monete, chi ne riceve cinque, chi ne riceve una. Seconda verità. Ognuno deve far fruttificare quanto ha ricevuto. Non può fruttificare per quanto non ha ricevuto. Sarebbe sufficiente vivere queste due semplici verità, per dare a tutta la nostra socialità una impostazione differente. Oggi si vuole l’uguaglianza assoluta. Non si vuole alcuna differenza. Neanche nel genere femminile e maschile si vuole la differenza. Così facendo si crea una società ammalata nello spirito.</w:t>
      </w:r>
    </w:p>
    <w:p>
      <w:pPr>
        <w:pStyle w:val="Normal"/>
        <w:spacing w:before="0" w:after="120"/>
        <w:jc w:val="both"/>
        <w:rPr>
          <w:rFonts w:ascii="Arial" w:hAnsi="Arial" w:cs="Arial"/>
        </w:rPr>
      </w:pPr>
      <w:r>
        <w:rPr>
          <w:rFonts w:cs="Arial" w:ascii="Arial" w:hAnsi="Arial"/>
        </w:rPr>
        <w:t>Non tenendo conto delle differenze che non sono solo di fisicità, ma anche di spiritualità, dell’anima, dello spirito, del corpo, stiamo conducendo l’umanità in un baratro senza ritorno. Stiamo formando alla disumanità. Scuole disumane, professioni disumane, università disumane, sport disumano, svago disumano, l’intera umanità sta divenendo disumana. Eppure sarebbe sufficiente accogliere il proprio limite, che non è un deficit, ma è la vera grandezza di un uomo. Accettando il proprio limite, ognuno potrebbe dedicarsi a fare ciò per cui il Signore lo ha creato. Quando il Signore ritornerà e ci chiamerà a giudizio, non solo dobbiamo rendergli contro dei doni non vissuti, vissuti mali, ma anche della presunzione, dell’arroganza, della superbia che ci ha spinti ad esercitare doni da Lui non donati per la nostra vita. Ma ormai chi crede più nel giudizio del Signore? Eppure ognuno dovrà a Lui rendere conto dell’intera vita.</w:t>
      </w:r>
    </w:p>
    <w:p>
      <w:pPr>
        <w:pStyle w:val="Normal"/>
        <w:spacing w:before="0" w:after="120"/>
        <w:jc w:val="both"/>
        <w:rPr>
          <w:rFonts w:ascii="Arial" w:hAnsi="Arial" w:cs="Arial"/>
          <w:i/>
          <w:i/>
        </w:rPr>
      </w:pPr>
      <w:r>
        <w:rPr>
          <w:rFonts w:cs="Arial" w:ascii="Arial" w:hAnsi="Arial"/>
          <w:i/>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position w:val="4"/>
        </w:rPr>
        <w:t xml:space="preserve"> </w:t>
      </w:r>
      <w:r>
        <w:rPr>
          <w:rFonts w:cs="Arial" w:ascii="Arial" w:hAnsi="Arial"/>
          <w:i/>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w:t>
      </w:r>
    </w:p>
    <w:p>
      <w:pPr>
        <w:pStyle w:val="Normal"/>
        <w:spacing w:before="0" w:after="120"/>
        <w:jc w:val="both"/>
        <w:rPr>
          <w:rFonts w:ascii="Arial" w:hAnsi="Arial" w:cs="Arial"/>
          <w:i/>
          <w:i/>
        </w:rPr>
      </w:pPr>
      <w:r>
        <w:rPr>
          <w:rFonts w:cs="Arial" w:ascii="Arial" w:hAnsi="Arial"/>
          <w:i/>
        </w:rPr>
        <w:t xml:space="preserve">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 </w:t>
      </w:r>
    </w:p>
    <w:p>
      <w:pPr>
        <w:pStyle w:val="Normal"/>
        <w:spacing w:before="0" w:after="120"/>
        <w:jc w:val="both"/>
        <w:rPr>
          <w:rFonts w:ascii="Arial" w:hAnsi="Arial" w:cs="Arial"/>
        </w:rPr>
      </w:pPr>
      <w:r>
        <w:rPr>
          <w:rFonts w:cs="Arial" w:ascii="Arial" w:hAnsi="Arial"/>
        </w:rPr>
        <w:t>Viene per tutti il giorno del rendimento dei conti. Al Signore dobbiamo giustificare ogni dono da lui dato e da noi vissuto, non vissuto, vissuto malamente. L’ultimo, per giustificare se stesso nella sua ignavia, accusa il padrone. Non ci sono scuse. Noi domani ci giustificheremo dicendo che ci hanno insegnato, ci stanno insegnando a non temere il Signore, tanto Lui è un padre ottimamente buono, santamente misericordioso, non chiederà alcun contro, non condannerà all’inferno. Così facendo non ce ne accorgiamo che stiamo condannando ogni uomo alla più alta e abissale immoralità, disonestà, a compiere ogni ingiustizia nel nome della misericordia del Signore. Ogni falsità su Dio si trasforma in falsità sull’uomo. Se solo smettessimo di dire falsità su Dio, daremmo una luce nuova a tutta l’umanità. Il falso Dio crea falsi uomini.</w:t>
      </w:r>
    </w:p>
    <w:p>
      <w:pPr>
        <w:pStyle w:val="Normal"/>
        <w:spacing w:before="0" w:after="120"/>
        <w:jc w:val="both"/>
        <w:rPr>
          <w:rFonts w:ascii="Arial" w:hAnsi="Arial" w:cs="Arial"/>
        </w:rPr>
      </w:pPr>
      <w:r>
        <w:rPr>
          <w:rFonts w:cs="Arial" w:ascii="Arial" w:hAnsi="Arial"/>
        </w:rPr>
        <w:t>Vergine Maria, Madre della Redenzione, Angeli, Santi, dateci la più pura verità del nostro Dio.</w:t>
      </w:r>
    </w:p>
    <w:p>
      <w:pPr>
        <w:pStyle w:val="Normal"/>
        <w:spacing w:before="0" w:after="120"/>
        <w:ind w:left="1080" w:hanging="0"/>
        <w:jc w:val="right"/>
        <w:rPr/>
      </w:pPr>
      <w:r>
        <w:rPr>
          <w:rFonts w:cs="Arial" w:ascii="Arial" w:hAnsi="Arial"/>
          <w:b/>
          <w:i/>
        </w:rPr>
        <w:t>24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9:00Z</dcterms:created>
  <dc:creator>pc</dc:creator>
  <dc:description/>
  <cp:keywords/>
  <dc:language>en-US</dc:language>
  <cp:lastModifiedBy>ACER</cp:lastModifiedBy>
  <cp:lastPrinted>2010-11-10T18:24:00Z</cp:lastPrinted>
  <dcterms:modified xsi:type="dcterms:W3CDTF">2016-04-13T13:19:00Z</dcterms:modified>
  <cp:revision>2</cp:revision>
  <dc:subject/>
  <dc:title>055SABATO 30</dc:title>
</cp:coreProperties>
</file>